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ANEXO 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ELEÇÃO PARA O MESTRADO PPGECO – 201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NSCRIÇÃO N°: ______/_______ (para uso da coordenação)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Nome: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Data de nascimento: ___/___/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Filiaçã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Mãe: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Pai: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Naturalidade:________________________ Nacionalidade: 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CPF__________RG:___________ Órgão expedidor:______ Data/expedição:__/__/__ Titulo de eleitor:________________</w:t>
      </w:r>
      <w:r>
        <w:rPr/>
        <w:t xml:space="preserve"> </w:t>
      </w:r>
      <w:r>
        <w:rPr>
          <w:bCs/>
        </w:rPr>
        <w:t>Secção:____  Zona: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Curso de graduação: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Mês e ano de conclusão:  ____/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Universidade: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Foi aluno(a) de iniciação científica: ( ) Sim ( )Nã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Teve bolsa de estudo: (  ) CAPES (  ) CNPq (  ) Outros (  ) Não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Ocupação atual: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Endereço profissional: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Telefone: ( ___ ) _______________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Endereço residencial: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Cidade:______________________ Estado: _____________ CEP:________________ Telefone: ( __ ) 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Fone p/ recado: ( __ ) __________________ Nome: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E-mail: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Contato em caso de emergência: __________________Telefone: ( __ ) ___________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dade que pretende realizar a prova: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Venho requerer ao Colegiado do Programa de Pós-Graduação em Ecologia minha inscrição ao exame de seleção para o curso de mestrado. Estou ciente que minha aprovação no Exame de Seleção NÃO implica concessão automática de bolsa de estudos.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t>Belém,_____ de ____________________ de 2016.</w:t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pBdr>
          <w:bottom w:val="single" w:sz="12" w:space="1" w:color="000000"/>
        </w:pBdr>
        <w:rPr/>
      </w:pPr>
      <w:r>
        <w:rPr/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t>_____________________________________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  <w:t>Assinatura do(a) candidato(a)</w:t>
      </w:r>
    </w:p>
    <w:p>
      <w:pPr>
        <w:pStyle w:val="Defaul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Ficha de avaliação do </w:t>
      </w:r>
      <w:r>
        <w:rPr>
          <w:b/>
          <w:i/>
          <w:sz w:val="24"/>
          <w:szCs w:val="24"/>
        </w:rPr>
        <w:t>Curriculum vitae</w:t>
      </w:r>
      <w:r>
        <w:rPr>
          <w:b/>
          <w:sz w:val="24"/>
          <w:szCs w:val="24"/>
        </w:rPr>
        <w:t xml:space="preserve"> (CV) dos candidatos ao mestrado do Programa de Pós-Graduação em Ecologia – UFPA/EMBRAPA – Seleção 2017</w:t>
      </w:r>
    </w:p>
    <w:p>
      <w:pPr>
        <w:pStyle w:val="Normal"/>
        <w:ind w:left="1260" w:hanging="1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Nome do Candidato</w:t>
      </w:r>
      <w:r>
        <w:rPr/>
        <w:t>: 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rovável Orientador</w:t>
      </w:r>
      <w:r>
        <w:rPr/>
        <w:t>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105"/>
        <w:gridCol w:w="1500"/>
        <w:gridCol w:w="1130"/>
        <w:gridCol w:w="186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n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uação Profissional na Ár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 por it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áxim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os do Candidat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magistério: ensino méd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 a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magistério: gradu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or 15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de magistério: pós-gradu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r 15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ítulo de especialista na área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outra áre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conhecido por associação de classe de nível nacional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e graduação ou declaração do curso de que vai concluir a gradu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êmios, distinções e láureas por trabalhos ou atividades como profissional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estudan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ção em concurso público (cargo profissional de nível superior, magistério superior, pesquisado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s não obrigatórios (extracurricula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or semest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r semest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tuação como Bolsista de Iniciação Científica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Bolsista em Projetos de Pesquisa, Extensão ou Ensi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r a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ação como Bolsista de Apoio Técnico (Nível superio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por a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ção de software ou patent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ção de trabalhos técnicos ou consultorias (prestação de serviço, nível superior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or trabalh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Palestras e cursos com carga horária inferior a 16 ho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ursos na área com carga horária superior a 16 hor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erências e palestras proferida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por palest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s ministrados (hora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cada 20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s publicados ou aceitos para publicação em periódicos ranqueados no Qualis da Capes* categorias A1/A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gos publicados ou aceitos para publicação em periódicos ranqueados no Qualis da Capes*, categorias B1/B2/B3/B4/B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50/40/30/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gos publicados ou aceitos para publicação em periódicos não ranqueados nos indexador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os técnicos em magazines e jornai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ção Oral em Eventos Científic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vros Especializados com registro ISBN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Autor</w:t>
              <w:br/>
              <w:t>b – Editor ou Organizador</w:t>
              <w:br/>
              <w:t>c – Capítu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ivros Especializados sem registro ISBN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Autor</w:t>
              <w:br/>
              <w:t>b – Editor ou Organizador</w:t>
              <w:br/>
              <w:t>c – Capítul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ção em Congressos Científic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Trabalho completo ou resumo expandido publicado em anais Internacionais</w:t>
              <w:br/>
              <w:t>b – Trabalho completo ou resumo expandido publicados em anais Nacionais</w:t>
              <w:br/>
              <w:t>c – Resumo publicado Internacional</w:t>
              <w:br/>
              <w:t>d – Resumo publicado Nacio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15</w:t>
              <w:b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 / Colaborador de projeto de pesquisa/extensão ou ensin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Aprovado por órgão de fomento externo à Instituiç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Aprovado por órgão interno à Institui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10</w:t>
              <w:br/>
              <w:t>30/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na comissão organizadora de event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internac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nac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regio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evento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internac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- nacion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region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rientações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Co-orientações concluídas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Monografias de Especializaçã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Trabalhos de Conclusão de Curso (Graduaçã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– Programas de Iniciação Científica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– Extensão, Monitoria, Estágio Extracurricu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comissões julgadoras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 – Concursos Públicos ensino superior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médi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Processos Seletivos Interno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Trabalhos de Conclusão de Curso (graduaçã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em outras comissões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 de associações científicas ou culturais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A DE PON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final: Divisão do total de pontos por 10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* Consulta ao Qualis: </w:t>
      </w:r>
      <w:hyperlink r:id="rId2">
        <w:r>
          <w:rPr>
            <w:rStyle w:val="InternetLink"/>
          </w:rPr>
          <w:t>https://sucupira.capes.gov.br/sucupira/public/consultas/coleta/veiculoPublicacaoQualis/listaConsultaGeralPeriodicos.jsf</w:t>
        </w:r>
      </w:hyperlink>
    </w:p>
    <w:p>
      <w:pPr>
        <w:pStyle w:val="Normal"/>
        <w:rPr/>
      </w:pPr>
      <w:r>
        <w:rPr/>
        <w:t>(área: Biodiversidad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MODELO DE CARTA DE ACEITE DO PROFESSOR ORIENTADOR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A DE PÓS-GRADUAÇÃO EM ECOLOGI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FPA/EMBRAP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Eu, </w:t>
      </w:r>
      <w:r>
        <w:rPr>
          <w:b/>
          <w:bCs/>
          <w:sz w:val="24"/>
          <w:szCs w:val="24"/>
        </w:rPr>
        <w:t>……………………………………...............................…….</w:t>
      </w:r>
      <w:r>
        <w:rPr>
          <w:sz w:val="24"/>
          <w:szCs w:val="24"/>
        </w:rPr>
        <w:t>, professor/orientador credenciado pelo programa de Pós-graduação em Ecologia do convênio Universidade Federal do Pará (UFPA) e EMBRAPA Amazônia Oriental, comprometo-me a orientar o(a) aluno(a)………………………….......................................................…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serindo-o(a) em projeto de minha área de atuação, comprometendo-me também a prover os meios necessários para a realização de sua dissertação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Belém, ............. de ....................... de 201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/>
  </w:style>
  <w:style w:type="character" w:styleId="Hyperlink">
    <w:name w:val="Hyperlink"/>
    <w:qFormat/>
    <w:rPr/>
  </w:style>
  <w:style w:type="character" w:styleId="Texto1">
    <w:name w:val="texto1"/>
    <w:qFormat/>
    <w:rPr/>
  </w:style>
  <w:style w:type="character" w:styleId="VisitedInternetLink">
    <w:name w:val="FollowedHyperlink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ing41">
    <w:name w:val="Heading 41"/>
    <w:basedOn w:val="Normal"/>
    <w:next w:val="Normal"/>
    <w:qFormat/>
    <w:pPr>
      <w:keepNext w:val="true"/>
      <w:jc w:val="center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Footer1">
    <w:name w:val="Footer1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ListaColoridanfase1">
    <w:name w:val="Lista Colorida - Ênfase 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9:00Z</dcterms:created>
  <dc:creator>Luciano  Montag</dc:creator>
  <dc:description/>
  <cp:keywords/>
  <dc:language>en-US</dc:language>
  <cp:lastModifiedBy>Luciano  Montag</cp:lastModifiedBy>
  <cp:lastPrinted>2016-08-25T18:18:00Z</cp:lastPrinted>
  <dcterms:modified xsi:type="dcterms:W3CDTF">2016-08-25T21:19:00Z</dcterms:modified>
  <cp:revision>2</cp:revision>
  <dc:subject/>
  <dc:title/>
</cp:coreProperties>
</file>